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problema que sufren los vecinos en inmediaciones del relleno sanitario, que está a cargo del Municipio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las bolsas de polietileno se desprenden y se esparcen en el lugar por las distintas prácticas que allí se realizan, ya sea por particulares o personas autorizadas a estar en el predi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contribuir con medidas que tiendan a evitar que desperdicios de este material se esparzan por los campos linder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informar a los actores que intervienen en los puntos anteriores de la gravedad aquí denunciada, atento a que la ingesta de bolsas de polietileno produce la muerte del ganado vacun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01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as medidas necesarias te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entes a evitar que las bolsas de polietileno que se encuentran en el relleno sanitario se esparzan por los campos vecinos con el fin de evitar la muerte de animales vacunos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7:00Z</dcterms:created>
  <dc:creator>Usuario</dc:creator>
  <dc:description/>
  <dc:language>en-US</dc:language>
  <cp:lastModifiedBy>WinuE</cp:lastModifiedBy>
  <cp:lastPrinted>2009-01-23T20:34:00Z</cp:lastPrinted>
  <dcterms:modified xsi:type="dcterms:W3CDTF">2009-03-17T09:47:00Z</dcterms:modified>
  <cp:revision>2</cp:revision>
  <dc:subject/>
  <dc:title> </dc:title>
</cp:coreProperties>
</file>